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куратура Автозаводского района г. Тольятти разъясняет: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акие существуют способы борьбы с наркоманией среди несовершеннолетних</w:t>
      </w:r>
      <w:r>
        <w:rPr>
          <w:rFonts w:cs="Times New Roman" w:ascii="Times New Roman" w:hAnsi="Times New Roman"/>
          <w:b/>
          <w:i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ый день. Мои знакомые имея несовершеннолетних детей употребляют наркотические вещества, подавая тем самым плохой пример своим детям. Скажите, какие существуют способы борьбы с наркоманией, в том числе с наркоманией среди несовершеннолетни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635</wp:posOffset>
            </wp:positionV>
            <wp:extent cx="3160395" cy="2857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Ваш вопрос отвечает помощник прокурора Автозаводского района                        г. Тольятти Лидия Зенк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детьми и молодежью психоактив</w:t>
        <w:softHyphen/>
        <w:t>ных веществ представляет собой серьезную про</w:t>
        <w:softHyphen/>
        <w:t xml:space="preserve">блему современного общества. Косвенно или напрямую она затрагивает практически каждого пятого жителя страны. Ухудшение здоровья, распространение курения, употребление алкогольных напитков и наркотиков достигло критического уровня, и дальнейшее нарастание этих тенденций может вызвать необратимые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истемы профилактики наркомании и предупреждения наркопреступности необходим эффективный механизм вовлечения государственных и негосударственных организаций, включая общественные и религиозные объединения и средства массовой информации, в реализацию профилактических мероприятий, в соответствии с их учредительными документами, а также на основании договоров, заключаемых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 государственной власти, органам местного самоуправления и организациям профилактические мероприятия необходимо проводить с участием граждан, заявляющих на добровольной основе о готовности поддержать проведение эт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средство в борьбе с наркоманией – правовые меры, которые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-прав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е и уголо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меры: В соответствии с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 законодательства РФ « Об охране здоровья граждан» лицам, страдающим опасными для окружающих заболеваниями, тяжелыми психическими расстройствами или совершившими общественно-опасные деяния, может оказываться медицинская помощь (медицинское освидетельствование, госпитализация, наблюдение и изоляция) без их согласия или согласия и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-правовые меры: В соответствии с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69 Семейного кодекса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или один из них могут быть лишены судом родительских прав, если они являются нарком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меры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е меры: Уголовный кодекс предусматривает ответственность з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228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онение к потреблению наркотических средств, психотропных веществ или их аналогов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230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ое культивирование растений, содержащих наркотические средства или психотропные вещества либо их прекурсоры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231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: противодействие наркомании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base.ru/semejnyj-kodeks/statja-34" TargetMode="External"/><Relationship Id="rId4" Type="http://schemas.openxmlformats.org/officeDocument/2006/relationships/hyperlink" Target="http://zakonbase.ru/semejnyj-kodeks/statja-69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ugolovnyj-kodeks/statja-228" TargetMode="External"/><Relationship Id="rId7" Type="http://schemas.openxmlformats.org/officeDocument/2006/relationships/hyperlink" Target="http://zakonbase.ru/ugolovnyj-kodeks/statja-230" TargetMode="External"/><Relationship Id="rId8" Type="http://schemas.openxmlformats.org/officeDocument/2006/relationships/hyperlink" Target="http://zakonbase.ru/ugolovnyj-kodeks/statja-23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40:00Z</dcterms:created>
  <dc:creator>Екатерина</dc:creator>
  <dc:description/>
  <dc:language>en-US</dc:language>
  <cp:lastModifiedBy>Аппарат Русских Александр Сергеевич</cp:lastModifiedBy>
  <cp:lastPrinted>2019-08-29T16:22:00Z</cp:lastPrinted>
  <dcterms:modified xsi:type="dcterms:W3CDTF">2020-11-29T12:40:00Z</dcterms:modified>
  <cp:revision>2</cp:revision>
  <dc:subject/>
  <dc:title/>
</cp:coreProperties>
</file>