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Рекомендации классному руководителю: как сплотить классный коллектив</w:t>
      </w:r>
    </w:p>
    <w:tbl>
      <w:tblPr>
        <w:tblW w:w="10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5"/>
      </w:tblGrid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омочь ребенку чувствовать свою коммуникативную состоятельность, т. е. строить и поддерживать приемлемые отношения с учителем и одноклассниками, мы предлагаем следующие рекоменд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оздать в классе единую систему традиций и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можно предложить детям ответить на вопросы анке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Каким, по твоему мнению должен быть дружный класс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Как сделать так, чтобы класс стал дружным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Какие традиции есть в нашем класс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Назови твои «можно» и «нельзя» в кла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Какие мероприятия в классе, по твоему мнению, должны стать традиционными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вести традицию обратн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В конце каждой четверти и в конце года дети пишут записки, где могут задать вопрос, написать что-то наболевшее, о чем не могут сказать вслух. На основе этого педагог планирует воспита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здать  «ящик пожела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одить как можно больше традиционных внекласс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Традиция учащихся класса под названием «Я пришел в этот день в этот мир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Традиция быть всем классом всегда рядом с тем, у кого в жизни наступили трудные д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·  Традиция походов и экскурсий на природу, по памятным местам своего отечества, своей стра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Особую работу следует вести с « отвергнутыми» деть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Попытаться привлечь их к совместной деятельности кла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Найти для них поручения, где они раскрывали бы свои лучшие способ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 Чаще хвалить и поощрять их в присутствии класса, но делать это за конкретно выполненное ими действие или поступ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абота в групп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 уроках можно организовать работу по подгруппам, причем в каждой должны быть как «сильные», так и «слабые» ученики. Группа должна придерживаться принципа взаимопомощи и поддержки, должна быть мотивация на достижение, а между группами необходим момент соперничества. Состав групп должен меняться постоянн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4. Задействуйте учеников класса в одном увлекательном коллективном творческом деле (КТД).</w:t>
      </w:r>
      <w:r>
        <w:rPr>
          <w:sz w:val="28"/>
          <w:szCs w:val="28"/>
        </w:rPr>
        <w:t xml:space="preserve"> Но оно не должно быть однодневным. В ходе совместной работы в рамках этого дела дети смогут поучаствовать и в викторинах, и в различных школьных и городских мероприятиях, ходить в кино или театр, посещать музеи, библиотеки, вместе читать, участвовать в походах и т.д. Таким образом, ученики много времени будут проводить вме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бейте класс на группы, включив в каждую детей из "разных лагерей" (если такие имеются). Каждой группе дайте какое-либо задание в соответствии с КТД. Следите за ходом его выполнения. Обсудите выполненные работы. Отметьте ту группу учеников, которая лучше справилась с заданием. Переформировывайте группы в течение всего коллективного творческого 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для того, чтобы превратить класс в дружную команду, недостаточно совместных походов в кино и театр. Нужны увлекательные коллективные творческие дела и желательна помощь школьного психолога. Тогда ребята будут лучше учиться и комфортно чувствовать себя в школе. Помочь сплотить детский коллектив должны не только педагоги, но и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учает ребят, как сообща думать и придумывать дело, как предоставить каждому возможность высказаться и быть услышанным, как распределить свои силы и время, как необходимо действовать, чтобы достичь результата. На это работают все технологии коллективной творческой деятельности и методы организации микрогрупп (команд).</w:t>
        <w:br/>
        <w:t>Классный руководитель использует все возможные коллективные формы работы игрового, состязательного, творческого характера. Его приоритеты – дела, которые могут объединить ребят, в которых школьники смогут проявить себя и получить признание сверстников (конкурс, спектакль, концерт, поход, соревнование и многое другое)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бы сдружить класс, понадобится довольно много времени (от полугода до нескольких лет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ДЛЯ САМОАНАЛИЗА КЛАССНОГО КОЛЛЕКТИ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ыполняем ли мы всем классом полезное, нужное дело? По сво</w:t>
        <w:softHyphen/>
        <w:t>ей инициативе это делаем или по принуждению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се ли мы достаточно внимательны друг к другу? Переживаем ли мы все вместе, если кому-нибудь из нас плохо? Радуемся ли успехам то</w:t>
        <w:softHyphen/>
        <w:t>варищей? Принимаем ли близко к сердцу их неудачи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Можно ли сказать, что наш класс отлично организован, что мы работаем, трудимся и учимся по принципу: "Один за всех и все за одного"? Если нет, то почему? Если да, то в чем это проявляется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Достаточно ли хорошо мы понимаем друг друга? Умеем ли мы находить общий язык, вырабатывать общее мнение по важным для кол</w:t>
        <w:softHyphen/>
        <w:t>лектива вопросам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Можем ли мы, готовы ли собрать свою волю, проявить настойчи</w:t>
        <w:softHyphen/>
        <w:t>вость, принципиальность в трудные минуты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Какое общее дело нам по силам в ближайшее врем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5:00Z</dcterms:created>
  <dc:creator>Анна</dc:creator>
  <dc:description/>
  <cp:keywords/>
  <dc:language>en-US</dc:language>
  <cp:lastModifiedBy>анна</cp:lastModifiedBy>
  <dcterms:modified xsi:type="dcterms:W3CDTF">2017-07-14T16:24:00Z</dcterms:modified>
  <cp:revision>3</cp:revision>
  <dc:subject/>
  <dc:title/>
</cp:coreProperties>
</file>